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TKX(S)/LKX(S)/ LBX(S)</w:t>
      </w:r>
      <w:r>
        <w:rPr>
          <w:rFonts w:ascii="黑体;SimHei" w:hAnsi="黑体;SimHei" w:eastAsia="黑体;SimHei"/>
          <w:sz w:val="52"/>
          <w:szCs w:val="52"/>
        </w:rPr>
        <w:t>立式斜流泵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96"/>
          <w:szCs w:val="96"/>
        </w:rPr>
        <w:t>安装使用说明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888865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福斯水泵泵业有限公司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概述</w:t>
      </w:r>
    </w:p>
    <w:p>
      <w:pPr>
        <w:pStyle w:val="Normal"/>
        <w:ind w:firstLine="570"/>
        <w:rPr/>
      </w:pPr>
      <w:r>
        <w:rPr/>
        <w:t>TKX</w:t>
      </w:r>
      <w:r>
        <w:rPr/>
        <w:t>（</w:t>
      </w:r>
      <w:r>
        <w:rPr/>
        <w:t>S</w:t>
      </w:r>
      <w:r>
        <w:rPr/>
        <w:t>）、</w:t>
      </w:r>
      <w:r>
        <w:rPr/>
        <w:t>LKX</w:t>
      </w:r>
      <w:r>
        <w:rPr/>
        <w:t>（</w:t>
      </w:r>
      <w:r>
        <w:rPr/>
        <w:t>S</w:t>
      </w:r>
      <w:r>
        <w:rPr/>
        <w:t>）、</w:t>
      </w:r>
      <w:r>
        <w:rPr/>
        <w:t>LBX</w:t>
      </w:r>
      <w:r>
        <w:rPr/>
        <w:t>（</w:t>
      </w:r>
      <w:r>
        <w:rPr/>
        <w:t>S</w:t>
      </w:r>
      <w:r>
        <w:rPr/>
        <w:t>）型立式斜流泵，是我公司二十世纪八十年代引进美国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R</w:t>
      </w:r>
      <w:r>
        <w:rPr/>
        <w:t>公司的先进技术而发展起来的新产品，适合作大型火电站和核电站的循环泵，作冶金、城市和农田给排水和工矿工程泵，用来输送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以下的清水、雨水、污水以及海水。</w:t>
      </w:r>
    </w:p>
    <w:p>
      <w:pPr>
        <w:pStyle w:val="Normal"/>
        <w:rPr/>
      </w:pPr>
      <w:r>
        <w:rPr>
          <w:b/>
          <w:bCs/>
        </w:rPr>
        <w:t>参数范围：</w:t>
      </w:r>
      <w:r>
        <w:rPr/>
        <w:t>流量</w:t>
      </w:r>
      <w:r>
        <w:rPr/>
        <w:t>Q</w:t>
      </w:r>
      <w:r>
        <w:rPr/>
        <w:t>：</w:t>
      </w:r>
      <w:r>
        <w:rPr/>
        <w:t>0.20</w:t>
      </w:r>
      <w:r>
        <w:rPr>
          <w:rFonts w:ascii="宋体;SimSun" w:hAnsi="宋体;SimSun" w:cs="宋体;SimSun"/>
        </w:rPr>
        <w:t>～</w:t>
      </w:r>
      <w:r>
        <w:rPr/>
        <w:t>25</w:t>
      </w:r>
      <w:r>
        <w:rPr/>
        <w:t xml:space="preserve"> m</w:t>
      </w:r>
      <w:r>
        <w:rPr>
          <w:vertAlign w:val="superscript"/>
        </w:rPr>
        <w:t>3</w:t>
      </w:r>
      <w:r>
        <w:rPr/>
        <w:t>/s</w:t>
      </w:r>
      <w:r>
        <w:rPr/>
        <w:t xml:space="preserve">     </w:t>
      </w:r>
      <w:r>
        <w:rPr/>
        <w:t>扬程</w:t>
      </w:r>
      <w:r>
        <w:rPr/>
        <w:t>H</w:t>
      </w:r>
      <w:r>
        <w:rPr/>
        <w:t>：</w:t>
      </w:r>
      <w:r>
        <w:rPr/>
        <w:t>3</w:t>
      </w:r>
      <w:r>
        <w:rPr>
          <w:rFonts w:ascii="宋体;SimSun" w:hAnsi="宋体;SimSun" w:cs="宋体;SimSun"/>
        </w:rPr>
        <w:t>～</w:t>
      </w:r>
      <w:r>
        <w:rPr/>
        <w:t>60</w:t>
      </w:r>
      <w:r>
        <w:rPr/>
        <w:t xml:space="preserve"> m</w:t>
      </w:r>
    </w:p>
    <w:p>
      <w:pPr>
        <w:pStyle w:val="Normal"/>
        <w:ind w:firstLine="570"/>
        <w:rPr/>
      </w:pPr>
      <w:r>
        <w:rPr/>
        <w:t>以上范围的泵均可在我厂的测试中心（全国最大）进行实型泵试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产品特征</w:t>
      </w:r>
    </w:p>
    <w:p>
      <w:pPr>
        <w:pStyle w:val="Normal"/>
        <w:numPr>
          <w:ilvl w:val="0"/>
          <w:numId w:val="2"/>
        </w:numPr>
        <w:rPr/>
      </w:pPr>
      <w:r>
        <w:rPr/>
        <w:t>安全可靠，使用寿命长。</w:t>
      </w:r>
    </w:p>
    <w:p>
      <w:pPr>
        <w:pStyle w:val="Normal"/>
        <w:numPr>
          <w:ilvl w:val="0"/>
          <w:numId w:val="2"/>
        </w:numPr>
        <w:rPr/>
      </w:pPr>
      <w:r>
        <w:rPr/>
        <w:t>泵效率高，其效率在</w:t>
      </w:r>
      <w:r>
        <w:rPr/>
        <w:t>8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之间，且高效区域较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轴功率曲线较平缓，泵在运行中不易出现因偏移工况而超功率现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泵的汽蚀性能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体积小，占地面积小，进水流道易施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结构合理，装拆方便，容易维修。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型号说明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szCs w:val="21"/>
        </w:rPr>
        <w:t>例</w:t>
      </w:r>
      <w:r>
        <w:rPr/>
        <w:t xml:space="preserve">80 LKXC </w:t>
      </w:r>
      <w:r>
        <w:rPr>
          <w:rFonts w:cs="宋体;SimSun" w:ascii="宋体;SimSun" w:hAnsi="宋体;SimSun"/>
        </w:rPr>
        <w:t>—</w:t>
      </w:r>
      <w:r>
        <w:rPr/>
        <w:t xml:space="preserve"> 20A</w:t>
      </w:r>
    </w:p>
    <w:p>
      <w:pPr>
        <w:pStyle w:val="Normal"/>
        <w:ind w:firstLine="1289"/>
        <w:rPr/>
      </w:pPr>
      <w:r>
        <w:rPr/>
        <w:t>80--</w:t>
      </w:r>
      <w:r>
        <w:rPr/>
        <w:t>泵的吐出口径（吋，即</w:t>
      </w:r>
      <w:r>
        <w:rPr/>
        <w:t>2000/25=80</w:t>
      </w:r>
      <w:r>
        <w:rPr/>
        <w:t>）</w:t>
      </w:r>
    </w:p>
    <w:p>
      <w:pPr>
        <w:pStyle w:val="Normal"/>
        <w:ind w:firstLine="1289"/>
        <w:rPr/>
      </w:pPr>
      <w:r>
        <w:rPr/>
        <w:t xml:space="preserve">L-- </w:t>
      </w:r>
      <w:r>
        <w:rPr/>
        <w:t>表示立式斜流泵，</w:t>
      </w:r>
      <w:r>
        <w:rPr/>
        <w:t>T</w:t>
      </w:r>
      <w:r>
        <w:rPr/>
        <w:t>表示叶片可调</w:t>
      </w:r>
      <w:r>
        <w:rPr/>
        <w:t>;</w:t>
      </w:r>
    </w:p>
    <w:p>
      <w:pPr>
        <w:pStyle w:val="Normal"/>
        <w:ind w:firstLine="1289"/>
        <w:rPr/>
      </w:pPr>
      <w:r>
        <w:rPr/>
        <w:t xml:space="preserve">K-- </w:t>
      </w:r>
      <w:r>
        <w:rPr/>
        <w:t>表示泵转子可抽出，</w:t>
      </w:r>
      <w:r>
        <w:rPr/>
        <w:t>B</w:t>
      </w:r>
      <w:r>
        <w:rPr/>
        <w:t>表示转子不可抽</w:t>
      </w:r>
      <w:r>
        <w:rPr/>
        <w:t>;</w:t>
      </w:r>
    </w:p>
    <w:p>
      <w:pPr>
        <w:pStyle w:val="Normal"/>
        <w:ind w:firstLine="1289"/>
        <w:rPr/>
      </w:pPr>
      <w:r>
        <w:rPr/>
        <w:t xml:space="preserve">X-- </w:t>
      </w:r>
      <w:r>
        <w:rPr/>
        <w:t>表示泵吐出口在基础层之下，</w:t>
      </w:r>
      <w:r>
        <w:rPr/>
        <w:t>S</w:t>
      </w:r>
      <w:r>
        <w:rPr/>
        <w:t>表示吐出口在基础层之上</w:t>
      </w:r>
      <w:r>
        <w:rPr/>
        <w:t>;</w:t>
      </w:r>
    </w:p>
    <w:p>
      <w:pPr>
        <w:pStyle w:val="Normal"/>
        <w:ind w:firstLine="1289"/>
        <w:rPr/>
      </w:pPr>
      <w:r>
        <w:rPr/>
        <w:t xml:space="preserve">C-- </w:t>
      </w:r>
      <w:r>
        <w:rPr/>
        <w:t>泵的设计顺序</w:t>
      </w:r>
      <w:r>
        <w:rPr/>
        <w:t>;</w:t>
      </w:r>
    </w:p>
    <w:p>
      <w:pPr>
        <w:pStyle w:val="Normal"/>
        <w:ind w:firstLine="1289"/>
        <w:rPr/>
      </w:pPr>
      <w:r>
        <w:rPr/>
        <w:t>20--</w:t>
      </w:r>
      <w:r>
        <w:rPr/>
        <w:t>泵设计点扬程</w:t>
      </w:r>
      <w:r>
        <w:rPr/>
        <w:t>;</w:t>
      </w:r>
    </w:p>
    <w:p>
      <w:pPr>
        <w:pStyle w:val="Normal"/>
        <w:ind w:firstLine="1289"/>
        <w:rPr/>
      </w:pPr>
      <w:r>
        <w:rPr/>
        <w:t>A</w:t>
      </w:r>
      <w:r>
        <w:rPr/>
        <w:t>--</w:t>
      </w:r>
      <w:r>
        <w:rPr/>
        <w:t>表示叶轮经过切割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结构型式</w:t>
      </w:r>
    </w:p>
    <w:p>
      <w:pPr>
        <w:pStyle w:val="Normal"/>
        <w:numPr>
          <w:ilvl w:val="0"/>
          <w:numId w:val="1"/>
        </w:numPr>
        <w:rPr/>
      </w:pPr>
      <w:r>
        <w:rPr/>
        <w:t>安装方式（见外型图）：</w:t>
      </w:r>
    </w:p>
    <w:p>
      <w:pPr>
        <w:pStyle w:val="Normal"/>
        <w:rPr/>
      </w:pPr>
      <w:r>
        <w:rPr/>
        <w:t>单基础：电机与泵直联安装在一个基础层上，吐出口可在基础层之下，也可在基础层之上。双基础：电机与泵安装在各自的基础层之上，吐出口在泵基础层之上。</w:t>
      </w:r>
    </w:p>
    <w:p>
      <w:pPr>
        <w:pStyle w:val="Normal"/>
        <w:numPr>
          <w:ilvl w:val="0"/>
          <w:numId w:val="1"/>
        </w:numPr>
        <w:rPr/>
      </w:pPr>
      <w:r>
        <w:rPr/>
        <w:t>泵的下部浸没在水中，吸入形式为垂直向下的喇叭口吸入，吸入水池为湿坑式，也可根据要求设计成干坑式。</w:t>
      </w:r>
    </w:p>
    <w:p>
      <w:pPr>
        <w:pStyle w:val="Normal"/>
        <w:numPr>
          <w:ilvl w:val="0"/>
          <w:numId w:val="1"/>
        </w:numPr>
        <w:rPr/>
      </w:pPr>
      <w:r>
        <w:rPr/>
        <w:t>泵的转子部件（由叶轮、导叶体、轴等组成）分为可抽和不可抽。</w:t>
      </w:r>
    </w:p>
    <w:p>
      <w:pPr>
        <w:pStyle w:val="Normal"/>
        <w:numPr>
          <w:ilvl w:val="0"/>
          <w:numId w:val="1"/>
        </w:numPr>
        <w:rPr/>
      </w:pPr>
      <w:r>
        <w:rPr/>
        <w:t>叶轮的叶片可做成不可调、半调、全调形式。</w:t>
      </w:r>
    </w:p>
    <w:p>
      <w:pPr>
        <w:pStyle w:val="Normal"/>
        <w:numPr>
          <w:ilvl w:val="0"/>
          <w:numId w:val="1"/>
        </w:numPr>
        <w:rPr/>
      </w:pPr>
      <w:r>
        <w:rPr/>
        <w:t>泵的轴承可选用赛龙轴承或橡胶轴承两种，选用赛龙轴承时，无须外接水润滑，选用橡胶轴承时，泵轴设有保护套管，内充清洁压力水。</w:t>
      </w:r>
    </w:p>
    <w:p>
      <w:pPr>
        <w:pStyle w:val="Normal"/>
        <w:numPr>
          <w:ilvl w:val="0"/>
          <w:numId w:val="1"/>
        </w:numPr>
        <w:rPr/>
      </w:pPr>
      <w:r>
        <w:rPr/>
        <w:t>泵的轴向推力由电机承受，也有部分小型泵轴向推力由泵自身承受。</w:t>
      </w:r>
    </w:p>
    <w:p>
      <w:pPr>
        <w:pStyle w:val="Normal"/>
        <w:numPr>
          <w:ilvl w:val="0"/>
          <w:numId w:val="1"/>
        </w:numPr>
        <w:rPr/>
      </w:pPr>
      <w:r>
        <w:rPr/>
        <w:t>泵叶轮通常为一级，根据需要也可设计成多级泵。</w:t>
      </w:r>
    </w:p>
    <w:p>
      <w:pPr>
        <w:pStyle w:val="Normal"/>
        <w:rPr/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主要零件材质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38"/>
        <w:gridCol w:w="1176"/>
        <w:gridCol w:w="1176"/>
        <w:gridCol w:w="1176"/>
        <w:gridCol w:w="1176"/>
        <w:gridCol w:w="1176"/>
      </w:tblGrid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零件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轮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吸入喇叭口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叶体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接管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吐出弯管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流片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G0C</w:t>
            </w:r>
            <w:r>
              <w:rPr>
                <w:sz w:val="18"/>
              </w:rPr>
              <w:t>r13Ni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sz w:val="18"/>
              </w:rPr>
              <w:t>ZG4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2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2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235-A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235-A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235-A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海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0Cr18Ni12Mo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或</w:t>
            </w:r>
            <w:r>
              <w:rPr>
                <w:sz w:val="18"/>
              </w:rPr>
              <w:t>ZG0Cr13Ni4M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T200N</w:t>
            </w:r>
            <w:r>
              <w:rPr>
                <w:sz w:val="18"/>
              </w:rPr>
              <w:t>i2C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T200N</w:t>
            </w:r>
            <w:r>
              <w:rPr>
                <w:sz w:val="18"/>
              </w:rPr>
              <w:t>i2C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200N</w:t>
            </w:r>
            <w:r>
              <w:rPr>
                <w:sz w:val="18"/>
              </w:rPr>
              <w:t>i2C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200N</w:t>
            </w:r>
            <w:r>
              <w:rPr>
                <w:sz w:val="18"/>
              </w:rPr>
              <w:t>i2C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T200N</w:t>
            </w:r>
            <w:r>
              <w:rPr>
                <w:sz w:val="18"/>
              </w:rPr>
              <w:t>i2Cr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零件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机支座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泵支撑板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轴套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轴承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水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235-A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235-A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Cr13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赛龙或耐磨橡胶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海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235-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235-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Cr18Ni9T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Cr13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5365" cy="8608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5365" cy="86086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7"/>
        <w:gridCol w:w="720"/>
        <w:gridCol w:w="720"/>
        <w:gridCol w:w="560"/>
        <w:gridCol w:w="840"/>
        <w:gridCol w:w="430"/>
        <w:gridCol w:w="2075"/>
        <w:gridCol w:w="520"/>
        <w:gridCol w:w="480"/>
        <w:gridCol w:w="480"/>
        <w:gridCol w:w="680"/>
        <w:gridCol w:w="560"/>
      </w:tblGrid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参数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程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速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轴功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带电动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需汽蚀余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转动惯量</w:t>
            </w:r>
            <w:r>
              <w:rPr>
                <w:sz w:val="18"/>
                <w:szCs w:val="18"/>
              </w:rPr>
              <w:t>GD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向力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泵重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率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正常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m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max)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LBSA-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355-6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           6.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LBSA-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7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355-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             6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LBSA-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355-4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  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LBSA-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280M-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                 1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LBSA-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9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355-4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                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5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LKXA-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355S-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      3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LBSA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315L2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                   5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LBSA-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KL355-6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           2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4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LBSA-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450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           2.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7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6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LBSA-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355-4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              5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9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LBSA-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KL500-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        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6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LBSA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355-6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 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9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LBSA-28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450-6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    7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LBSA-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9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400-6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     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9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6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LBSA-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3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KL450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  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LBSA-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8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KL450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           6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4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LKXC-1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315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8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LBSA-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KL355-6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         4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LBSA-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450-6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                   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4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LBSA-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450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                 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1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LBSA-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6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500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              6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4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LBSA-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2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BT400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                   2.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LKSA-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450S2-4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                      7.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LBSA-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7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560-6W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    7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LKSA-15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355M1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LKXA-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        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400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LBSA-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        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3554-10P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LKXB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355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             7.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LKSA-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9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4503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               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LBSA-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560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                      9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LBSB-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6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KL560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 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1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LKSA-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355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LBSA-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40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LBXA-13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50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              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LKXA-24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        1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400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LBSA-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 450L6D VAH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LKSA-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1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630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LBSA-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630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      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LBXA-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400-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          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LKXA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        6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450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LKXA-2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450-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         6.3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7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          4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LKXB-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KK400-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LBSA-15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2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BT50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1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5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 2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LBSA-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LST50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LKXB-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50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               1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LKXB-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3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50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1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LKXA-15J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315-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    1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LKXB-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3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50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  1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LKXB-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2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50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LKXD-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KL56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1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A-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BT560-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D560-10/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       15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A-11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A-1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500-12/143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               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BSB-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63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                21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A-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710-10/118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   1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A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800-10/14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  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BT56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          21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A-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22.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B-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KKL630-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A-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56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         1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A-23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     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BT56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    2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XA-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560-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000-12/14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3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LKSA-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630-18/134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             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BSA-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LKSB-8.5 (56LT-35</w:t>
            </w:r>
            <w:r>
              <w:rPr>
                <w:sz w:val="20"/>
                <w:szCs w:val="20"/>
              </w:rPr>
              <w:t>改</w:t>
            </w:r>
            <w:r>
              <w:rPr>
                <w:sz w:val="20"/>
                <w:szCs w:val="20"/>
              </w:rPr>
              <w:t>-4°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315-16/1730-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KSD-9 (56LB-50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50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  1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KSB-9  (-2 °</w:t>
            </w:r>
            <w:r>
              <w:rPr/>
              <w:t>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350-16/1730-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            1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800-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        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BSA-9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2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KXA-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560-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KSB-10 (-0 °</w:t>
            </w:r>
            <w:r>
              <w:rPr/>
              <w:t>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400-16/1730-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              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KSB-11 (+2 °</w:t>
            </w:r>
            <w:r>
              <w:rPr/>
              <w:t>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450-16/1730-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                 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TKSB-10 (56LT-35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500-16/1730-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                  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LKSB-11.5 (+4 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500-16/1730-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              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2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LKXA-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T560-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LKXA-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000-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KSB-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00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                  18.7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KSA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8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      2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.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120-12/14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          2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KXA-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LBSA-60 (91APK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3600-12/26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2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SA-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450-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11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XE-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2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630-16/118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  24                            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7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XA-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25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     2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25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1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XA-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.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800-10/143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4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XA-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.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.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XB-26 (60APH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2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             22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XB-26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25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                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XB-26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25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           19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XB-26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60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           2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25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  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LKXC-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E-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630-18/17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2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630-18/17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2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TKSE-8 (64LT-60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60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2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E-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630-18/17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                  2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9.5 (-4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800-16/17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 2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710-16/14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2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10 (-2°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800-16/173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2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10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KLD800/450-16/2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   2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7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1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BSA-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KS1250-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2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11 (-0°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000-16/21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       2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11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800-16/14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250-1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3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12 (+2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000-16/21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2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12.5 (+4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250-16/21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2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13 (-4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600-16/17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 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13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600-16/17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2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LBSB-13.5  (-4°)  (64LB-35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600-20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2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000-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  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14 (+4°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600-16/173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      2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TKXE-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6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2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A-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80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2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E-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6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 2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BSB-18  (+2°)  (64LB-38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8/2600(</w:t>
            </w:r>
            <w:r>
              <w:rPr>
                <w:sz w:val="20"/>
                <w:szCs w:val="20"/>
              </w:rPr>
              <w:t>双速电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  2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BSB-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8/2600(</w:t>
            </w:r>
            <w:r>
              <w:rPr>
                <w:sz w:val="20"/>
                <w:szCs w:val="20"/>
              </w:rPr>
              <w:t>双速电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3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3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25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2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6/173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    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KSL160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3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C-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.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KS1600-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4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E-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2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60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    3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2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800-14/173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3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KK1000-1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   2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D-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60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           3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F-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B-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.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LD1600/1070-14/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3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1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.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L1800-12/173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36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B-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.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C-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3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SB-26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25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2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250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2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2200-12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2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220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LKXA-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LKXA-4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L2000-1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                   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710-20/153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         27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LKXA-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LKXA-14.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3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KL1250-16/173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3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TKXA-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  3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TKXB-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       3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LKSA-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          4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LKSA-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125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4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LKXA-17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L160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           5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60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LKXB-17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B-1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0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6/173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              3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TKXA-18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            54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5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A-19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9.8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KSL16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          4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.8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2.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D1600/1070-14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2.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7.9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A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9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                  4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SB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               4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6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SA-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    4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TKXC-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23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   4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A-23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3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          4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B-2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3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4/215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  4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9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5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A-24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5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2000-14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    33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A-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         3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A-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3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D-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4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        3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B-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8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             29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C-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7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8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                      29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6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C-26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8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               29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SA-26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6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              3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A-26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9.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2000-12/173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           5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2.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6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A-27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25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3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2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KXA-28.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0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500-16/215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 3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2LBSA-34 (74APHJ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3600-16/26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    3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D-17  (69APMA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 4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7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D-17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4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D-17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8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4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D-17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2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8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    4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55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D-17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6/251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   4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9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5.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28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           5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A-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2.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4.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D-1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7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1600-16/251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                 5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7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B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000-18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               56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5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A-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500-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              5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1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8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XA-27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28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3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2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SA-2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1.6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KS1120-1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          6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3.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5.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0LKSA-31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315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  4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L1600-20/21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4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SE-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2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8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2.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25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         5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1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.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2.6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KL2400-16/215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          5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6.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           6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17.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6.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400-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E-1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5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2500-16/160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            5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1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L1600-20/21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5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SE-18J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7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9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KS2500-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 5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6.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3.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4.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2500-16/215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         57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19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6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1.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3400-16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        5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2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8.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3000-16/215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   56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20.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1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3000-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            4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SA-2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9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3150-16/215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                5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5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5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4.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KL3600-16/21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        7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0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2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27.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0.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3150-16/2150-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             5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3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1.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3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3500-14/215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     7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28.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7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0.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KSL3700-16/260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             5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8LKXA-28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9.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7.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4TKXA-14      (+2º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LJ2600-24 YLS2600-2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      8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3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2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4TKXA-14      (0º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9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LJ2600-24 YLS2600-2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    8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0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1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4TKXA-14    (-2º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LJ2600-24 YLS2600-2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    8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1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4TKXA-14  (-4º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.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LJ2600-24 YLS2600-2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   8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7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5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4TKXA-14   (-6º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LJ2600-24 YLS2600-2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   8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5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4TKXA-14        (-8º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0.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LJ2600-24 YLS2600-2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 8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8.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9.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4LKXB-28  (106APH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4800-20/260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            67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4LKXB-28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8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4300-20/260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            64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4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3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04LKXB-28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9.0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L3600-20/2600-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        6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2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0.0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095365" cy="65208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12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634"/>
        <w:gridCol w:w="634"/>
        <w:gridCol w:w="241"/>
        <w:gridCol w:w="774"/>
        <w:gridCol w:w="520"/>
        <w:gridCol w:w="520"/>
        <w:gridCol w:w="520"/>
        <w:gridCol w:w="774"/>
        <w:gridCol w:w="469"/>
        <w:gridCol w:w="469"/>
        <w:gridCol w:w="469"/>
        <w:gridCol w:w="663"/>
        <w:gridCol w:w="236"/>
        <w:gridCol w:w="509"/>
        <w:gridCol w:w="509"/>
        <w:gridCol w:w="509"/>
        <w:gridCol w:w="757"/>
      </w:tblGrid>
      <w:tr>
        <w:trPr>
          <w:trHeight w:val="2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泵型号</w:t>
            </w:r>
          </w:p>
        </w:tc>
        <w:tc>
          <w:tcPr>
            <w:tcW w:w="117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泵外型尺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吐出法兰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Xa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Xb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d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A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A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A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d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d3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D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D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D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9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9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2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2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2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2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3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4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LB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LB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5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5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5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X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X5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L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LK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X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X50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TK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TKX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X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X5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-</w:t>
            </w: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7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注：</w:t>
            </w:r>
            <w:r>
              <w:rPr/>
              <w:t>H1</w:t>
            </w:r>
            <w:r>
              <w:rPr/>
              <w:t>、</w:t>
            </w:r>
            <w:r>
              <w:rPr/>
              <w:t>H3</w:t>
            </w:r>
            <w:r>
              <w:rPr/>
              <w:t>尺寸可根据工程实际需要确定。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9245600" cy="4826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60806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5365" cy="860869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bCs/>
        <w:sz w:val="21"/>
      </w:rPr>
      <w:t>长沙福斯水泵泵业有限公司</w:t>
    </w:r>
    <w:r>
      <w:rPr>
        <w:rFonts w:eastAsia="Times New Roman"/>
        <w:bCs/>
        <w:sz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bCs/>
        <w:sz w:val="21"/>
      </w:rPr>
      <w:t>长沙福斯水泵泵业有限公司</w:t>
    </w:r>
    <w:r>
      <w:rPr>
        <w:rFonts w:eastAsia="Times New Roman"/>
        <w:bCs/>
        <w:sz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bCs/>
        <w:sz w:val="21"/>
      </w:rPr>
      <w:t>长沙福斯水泵泵业有限公司</w:t>
    </w:r>
    <w:r>
      <w:rPr>
        <w:rFonts w:eastAsia="Times New Roman"/>
        <w:bCs/>
        <w:sz w:val="21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bCs/>
        <w:sz w:val="21"/>
      </w:rPr>
      <w:t>长沙福斯水泵泵业有限公司</w:t>
    </w:r>
    <w:r>
      <w:rPr>
        <w:rFonts w:eastAsia="Times New Roman"/>
        <w:bCs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5:00Z</dcterms:created>
  <dc:creator>郑中华</dc:creator>
  <dc:description/>
  <cp:keywords/>
  <dc:language>en-US</dc:language>
  <cp:lastModifiedBy>微软用户</cp:lastModifiedBy>
  <dcterms:modified xsi:type="dcterms:W3CDTF">2015-04-22T07:23:00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